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STIPRINU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slēpošanas- biatlona klubs „Cēsis”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ezidents _______________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J. Bērziņš</w:t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11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         </w:t>
            </w:r>
            <w:r>
              <w:rPr>
                <w:lang w:val="lv-LV" w:eastAsia="en-US"/>
              </w:rPr>
              <w:drawing>
                <wp:inline distT="0" distB="0" distL="0" distR="0">
                  <wp:extent cx="1619885" cy="8102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6699"/>
                <w:lang w:val="lv-LV" w:eastAsia="en-US"/>
              </w:rPr>
              <w:drawing>
                <wp:inline distT="0" distB="0" distL="0" distR="0">
                  <wp:extent cx="675640" cy="799465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6699"/>
                <w:lang w:val="lv-LV" w:eastAsia="en-US"/>
              </w:rPr>
              <w:drawing>
                <wp:inline distT="0" distB="0" distL="0" distR="0">
                  <wp:extent cx="771525" cy="770890"/>
                  <wp:effectExtent l="0" t="0" r="0" b="0"/>
                  <wp:docPr id="3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5493B4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5493B4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color w:val="5493B4"/>
        </w:rPr>
      </w:pPr>
      <w:r>
        <w:rPr>
          <w:b/>
          <w:bCs/>
          <w:color w:val="5493B4"/>
        </w:rPr>
      </w:r>
    </w:p>
    <w:p>
      <w:pPr>
        <w:pStyle w:val="Normal"/>
        <w:jc w:val="center"/>
        <w:rPr>
          <w:b/>
          <w:b/>
          <w:bCs/>
          <w:color w:val="5493B4"/>
          <w:sz w:val="28"/>
          <w:szCs w:val="28"/>
        </w:rPr>
      </w:pPr>
      <w:r>
        <w:rPr>
          <w:b/>
          <w:bCs/>
          <w:color w:val="5493B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LĒPOŠANAS-BIATLONA KLUBA „CĒSIS”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BALVAS IZCĪŅA STAFETĒ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NOLIKUMS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ORGANIZATOR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as organizē biedrība Slēpošanas- biatlona klubs „Cēsis” sadarbībā ar Cēsu Olimpisko centru un Cēsu pilsētas Sporta skol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AIKS, VIET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as notiek 2014.gada 11.oktobrī, Priekuļos, Olimpiskā centra slēpošanas –biatlona bāzē plkst.11.00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 UN PROGRAMM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ās aicināti piedalīties Latvijas distanču slēpotāji un biatlonisti, kā arī citu sporta veidu pārstāvji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Stafetes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S 18- 1996.-1999.g.dz. 3x5,2km rolleri ( Start skating 71)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S 14- 2000.-2002.g.dz. 3x3,6km rolleri ( Start skating 71)</w:t>
      </w:r>
    </w:p>
    <w:p>
      <w:pPr>
        <w:pStyle w:val="Normal"/>
        <w:rPr/>
      </w:pPr>
      <w:r>
        <w:rPr>
          <w:b/>
          <w:bCs/>
          <w:lang w:val="lv-LV"/>
        </w:rPr>
        <w:t>VS 11- 2003.-2004.g.dz. 3x1km kross</w:t>
      </w:r>
    </w:p>
    <w:p>
      <w:pPr>
        <w:pStyle w:val="Normal"/>
        <w:rPr/>
      </w:pPr>
      <w:r>
        <w:rPr>
          <w:b/>
          <w:bCs/>
          <w:lang w:val="lv-LV"/>
        </w:rPr>
        <w:t>VS9- 2005.g.dz. un jaunāki 3x 600m kros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atrā komandā startē vismaz 1 meitene. Nepieciešamības gadījumā dalībnieks drīkst startēt vienu grupu augstāk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Komandu skrējiens:</w:t>
      </w:r>
    </w:p>
    <w:p>
      <w:pPr>
        <w:pStyle w:val="Normal"/>
        <w:rPr/>
      </w:pPr>
      <w:r>
        <w:rPr>
          <w:b/>
          <w:bCs/>
          <w:lang w:val="lv-LV"/>
        </w:rPr>
        <w:t>VS18 un VS 14 grupu komandas veic 2km komandu skrējienu.</w:t>
      </w:r>
    </w:p>
    <w:p>
      <w:pPr>
        <w:pStyle w:val="Normal"/>
        <w:rPr/>
      </w:pPr>
      <w:r>
        <w:rPr>
          <w:b/>
          <w:bCs/>
          <w:lang w:val="lv-LV"/>
        </w:rPr>
        <w:t>VS11 un VS9 veic 1km komandu skrējien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omandu skrējienā startē tās pašas komandas, kas stafetēs. Rezultātu fiksē pēc pēdējā dalībnieka. Komanda skrējienu veic kopā ar intervālu, ne lielāku kā 10m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UMI UN STARTA KĀRTĪB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šanās no 1.oktobra līdz 10.oktobrim plkst. 15.00 www.rollertour.lv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sūtot pieteikumu, pārliecināties par to saņemšan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PDROŠINĀ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organizētāji nenes atbildību par nelaimes gadījumiem vai slimībā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 vai to komandējošā organizācija ir atbildīga par dalībnieku veselību un nelaimes gadījumu apdrošināšanu. </w:t>
      </w:r>
    </w:p>
    <w:p>
      <w:pPr>
        <w:pStyle w:val="Normal"/>
        <w:rPr/>
      </w:pPr>
      <w:r>
        <w:rPr>
          <w:b/>
          <w:bCs/>
          <w:lang w:val="lv-LV"/>
        </w:rPr>
        <w:t xml:space="preserve">Rollerslēpošanas stafetēs  nepieciešams startēt aizsargķiverēs.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PBALVOŠAN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Stafetēs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</w:t>
      </w:r>
      <w:r>
        <w:rPr>
          <w:b/>
          <w:bCs/>
          <w:lang w:val="lv-LV"/>
        </w:rPr>
        <w:t xml:space="preserve">1.v. dalībnieki katrā grupā tiek apbalvota ar diplomiem, medaļām un suvenīru.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.-3.v. dalībnieki katrā grupā tiek apbalvoti ar diplomu un medaļu. </w:t>
      </w:r>
    </w:p>
    <w:p>
      <w:pPr>
        <w:pStyle w:val="Normal"/>
        <w:rPr/>
      </w:pPr>
      <w:r>
        <w:rPr>
          <w:b/>
          <w:bCs/>
          <w:lang w:val="lv-LV"/>
        </w:rPr>
        <w:t xml:space="preserve">Komandu skrējienā 1.-3.v. tiek apbalvota ar diplomiem un saldajām balvām.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ZDEVUMI</w:t>
      </w:r>
    </w:p>
    <w:p>
      <w:pPr>
        <w:pStyle w:val="Normal"/>
        <w:rPr/>
      </w:pPr>
      <w:r>
        <w:rPr>
          <w:b/>
          <w:bCs/>
          <w:lang w:val="lv-LV"/>
        </w:rPr>
        <w:t>Izdevumus , kas saistīti ar sacensību organizēšanu nodrošina slēpošanas – biatlona klubs „Cēsis”, Cēsu novada pašvaldība un sacensību sponsor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zdevumus, kas saistīti ar piedalīšanos sacensībās sedz komandējošā organizācija vai pats dalībniek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2240" w:h="15840"/>
      <w:pgMar w:left="1800" w:right="1080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sis.lv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limpiskaiscentrs.cesis.l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4:00Z</dcterms:created>
  <dc:creator>User</dc:creator>
  <dc:description/>
  <dc:language>en-US</dc:language>
  <cp:lastModifiedBy>Ance Saulite</cp:lastModifiedBy>
  <cp:lastPrinted>2014-09-24T14:02:00Z</cp:lastPrinted>
  <dcterms:modified xsi:type="dcterms:W3CDTF">2014-09-29T05:24:00Z</dcterms:modified>
  <cp:revision>2</cp:revision>
  <dc:subject/>
  <dc:title>SLĒPOŠANAS-BIATLONA KLUBA „CĒSIS”</dc:title>
</cp:coreProperties>
</file>